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</w:rPr>
      </w:pPr>
      <w:r>
        <w:rPr>
          <w:sz w:val="20"/>
        </w:rPr>
        <w:t>QUEEN’S  UNIVERSITY  BELFA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HH  RISK  ASSESSMENT  FORM  (LABORATORY  US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ad Guidance Notes before completing Risk Assessment on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/DEPARTMENT/UNIT: 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TY:</w:t>
        <w:tab/>
        <w:tab/>
        <w:t xml:space="preserve">   </w:t>
      </w:r>
      <w:r>
        <w:rPr>
          <w:rFonts w:cs="Arial" w:ascii="Arial" w:hAnsi="Arial"/>
        </w:rPr>
        <w:t xml:space="preserve">UG Practical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114556321"/>
      <w:bookmarkStart w:id="1" w:name="__Fieldmark__0_411455632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UG Project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114556321"/>
      <w:bookmarkStart w:id="3" w:name="__Fieldmark__1_411455632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Research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114556321"/>
      <w:bookmarkStart w:id="5" w:name="__Fieldmark__2_411455632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Service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114556321"/>
      <w:bookmarkStart w:id="7" w:name="__Fieldmark__3_4114556321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LABORATORY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URPOSE OF WORK AND DETAILS OF EXPERIMENTS OR REACTION:</w:t>
      </w:r>
      <w:r>
        <w:rPr>
          <w:rFonts w:cs="Arial" w:ascii="Arial" w:hAnsi="Arial"/>
          <w:sz w:val="18"/>
        </w:rPr>
        <w:t xml:space="preserve">  (Continue on an additional sheet if necessar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HAZARDOUS MATERIALS INVOLVES:  </w:t>
      </w:r>
      <w:r>
        <w:rPr>
          <w:rFonts w:cs="Arial" w:ascii="Arial" w:hAnsi="Arial"/>
          <w:sz w:val="18"/>
        </w:rPr>
        <w:t>For each give the risk, type and amount; quote MEL or OES if appropriate and indicate route of entry (eg inhalation, ingestion, absorptio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RISK ASSESSMENT:  </w:t>
      </w:r>
      <w:r>
        <w:rPr>
          <w:rFonts w:cs="Arial" w:ascii="Arial" w:hAnsi="Arial"/>
          <w:sz w:val="18"/>
        </w:rPr>
        <w:t>Describe work procedures.  State control measures to be used (eg substitution, containment, general and/or local exhaust ventilation, PPE) and how they are to be used.  Estimate exposures (with control measures in us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ASTE DISPOSAL PROCEDUR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MERGENCY PROCEDURES (IN CASE OF ACCIDENT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Additional comments overleaf if necessar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SIGNED (Supervisor):  ________________________________________  DATE: 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IGNED (Student):  ___________________________________________ DATE: 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>THIS ASSESSMENT MUST BE REVIEWED WHENEVER THERE IS A SIGNIFICANT CHANGE IN THE NATURE OF THE WORK AND/OR SUBSTANCES TO BE USE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c  Supervisor, Department COSHH Supervisor and Departmental Safety Officer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3:52:00Z</dcterms:created>
  <dc:creator>Safety Office</dc:creator>
  <dc:description/>
  <dc:language>en-US</dc:language>
  <cp:lastModifiedBy>Safety Office</cp:lastModifiedBy>
  <dcterms:modified xsi:type="dcterms:W3CDTF">2001-05-28T13:55:00Z</dcterms:modified>
  <cp:revision>2</cp:revision>
  <dc:subject/>
  <dc:title/>
</cp:coreProperties>
</file>